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44"/>
          <w:kern w:val="0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w w:val="44"/>
          <w:sz w:val="110"/>
          <w:szCs w:val="110"/>
        </w:rPr>
        <w:t>中共山东中医药大学纪律检查委员会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kern w:val="0"/>
          <w:sz w:val="110"/>
          <w:szCs w:val="21"/>
        </w:rPr>
      </w:pPr>
      <w:r>
        <w:rPr>
          <w:rFonts w:eastAsia="华文中宋" w:cs="华文中宋" w:ascii="华文中宋" w:hAnsi="华文中宋"/>
          <w:color w:val="FF0000"/>
          <w:w w:val="66"/>
          <w:kern w:val="0"/>
          <w:sz w:val="11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kern w:val="0"/>
          <w:sz w:val="30"/>
        </w:rPr>
        <w:t>校纪字〔</w:t>
      </w:r>
      <w:r>
        <w:rPr>
          <w:rFonts w:eastAsia="仿宋_GB2312" w:cs="华文中宋" w:ascii="仿宋_GB2312" w:hAnsi="仿宋_GB2312"/>
          <w:kern w:val="0"/>
          <w:sz w:val="30"/>
        </w:rPr>
        <w:t>2018</w:t>
      </w:r>
      <w:r>
        <w:rPr>
          <w:rFonts w:ascii="仿宋_GB2312" w:hAnsi="仿宋_GB2312" w:cs="华文中宋" w:eastAsia="仿宋_GB2312"/>
          <w:kern w:val="0"/>
          <w:sz w:val="30"/>
        </w:rPr>
        <w:t>〕</w:t>
      </w:r>
      <w:r>
        <w:rPr>
          <w:rFonts w:eastAsia="仿宋_GB2312" w:cs="华文中宋" w:ascii="仿宋_GB2312" w:hAnsi="仿宋_GB2312"/>
          <w:kern w:val="0"/>
          <w:sz w:val="30"/>
        </w:rPr>
        <w:t>6</w:t>
      </w:r>
      <w:r>
        <w:rPr>
          <w:rFonts w:ascii="仿宋_GB2312" w:hAnsi="仿宋_GB2312" w:cs="华文中宋" w:eastAsia="仿宋_GB2312"/>
          <w:kern w:val="0"/>
          <w:sz w:val="30"/>
        </w:rPr>
        <w:t>号</w:t>
      </w:r>
    </w:p>
    <w:p>
      <w:pPr>
        <w:pStyle w:val="Normal"/>
        <w:spacing w:lineRule="exact" w:line="180"/>
        <w:rPr>
          <w:rFonts w:ascii="仿宋_GB2312" w:hAnsi="仿宋_GB2312" w:eastAsia="仿宋_GB2312" w:cs="华文中宋"/>
          <w:color w:val="000000"/>
          <w:kern w:val="0"/>
          <w:sz w:val="30"/>
          <w:szCs w:val="4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6pt" to="435.55pt,15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600" w:before="0" w:after="0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元旦春节期间</w:t>
      </w: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  <w:shd w:fill="FFFFFF" w:val="clear"/>
        </w:rPr>
        <w:t>廉洁过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有关工作的通知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各党总支、附院党委，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元旦、春节将至，按照中央纪委《关于持之以恒正风肃纪确保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元旦春节风清气正的通知》和省纪委《关于进一步强化监督执纪问责确保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元旦春节风清气正的通知》精神，持之以恒正风肃纪，确保相关要求落地落实，营造良好节日氛围，现就我校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元旦春节有关廉洁纪律要求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强化管党治党主体责任，加强廉洁纪律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</w:rPr>
        <w:t>学校各级党组织要提高政治站位，切实履行好管党治党主体责任。要把贯彻落实中央八项规定及其实施细则精神和省委实施办法、纠正“四风”工作作为严肃的政治任务，及时作出安排，严明纪律要求，确保压力传导到底、责任落实到位。要从严教育管理党员干部牢固树立廉洁意识，大力弘扬清风正气，自觉抵制歪风邪气，打造良好育人环境。要将作风建设作为严肃党内政治生活的重要内容，借年度民主生活会和组织生活会，认真开展自查自纠，强化廉洁纪律教育，坚决杜绝“节日腐败”。各级党员领导干部要强化责任担当，既要带头严格执行中央八项规定及其实施细则精神，又要抓好班子、带好队伍，带动广大党员干部清廉过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强化纪律意识，严格执行各项规定</w:t>
      </w:r>
    </w:p>
    <w:p>
      <w:pPr>
        <w:pStyle w:val="Style17"/>
        <w:widowControl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党组织、党员干部要提高纪律意识，对照新修订的《中国共产党纪律处分条例》，严格执行廉洁自律准则和廉洁纪律要求。严禁搞各种形式主义、官僚主义，坚决反对特权思想和特权现象；严禁违规发放津贴、补贴、奖金和实物或巧立名目借节日之机突击花钱；严禁违规组织节日庆典活动；严禁违规用公款相互宴请、吃喝、旅游和参与高消费娱乐健身活动；严禁违规用公款购买赠送或者发放购物卡（券）、土特产等年货节礼；严禁借节日之机违规收送礼品、礼金、消费卡、微信红包、电子礼品卡及各类名贵特产等；严禁违规操办婚丧喜庆事宜或借机敛财；严禁公车私用、私车公养；严禁出入私人会所以及私人会所性质的场所；严禁违规组织参加自发成立的老乡会、校友会、战友会等非组织活动；严禁利用高档烟酒、珍稀药材、天价茶叶、名贵木材、珠宝玉石、名瓷名画等名贵特产类特殊资源谋取私利；严禁违规接受管理和服务对象安排的宴请和旅游等活动，以及其他与行使职权有关系的单位或个人的财物、有价证券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严禁参与赌博、宗教、封建迷信活动等违规违纪行为。广大教师要践行《新时代高校教师职业行为十项准则》，严格遵守教育部师德建设 “红七条”和《严禁教师违规收受学生及家长礼品礼金等行为的规定》等有关规定，自觉加强师德建设，养成师德自律习惯。</w:t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把监督挺在前面，严肃执纪问责</w:t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</w:rPr>
        <w:t>元旦、春节期间是腐败和“四风”问题易发多发期，也是加强党风廉政建设的关键节点。学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校纪检监察部门要积极配合党委抓好节日期间党风廉政建设工作。认真落实监督责任，坚持挺纪在前，紧盯“四风”问题，运用好监督执纪“四种形态”，强化监督检查，抓早抓小，及时纠正、严肃查处有令不行、有禁不止、顶风违纪行为。对节日期间“四风”问题线索，一律严查快办，以“零容忍”态度巩固作风建设成果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履行责任不到位，尤其是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空泛表态、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应景造势、只喊口号、敷衍塞责等形式主义、官僚主义问题要坚决查处，典型问题一律通报曝光；对工作失责失察的严肃追究责任，既追究直接责任人的责任，又追究相关领导的责任，对该问责而不问责的严肃问责。要按照有关要求，加强节日期间安全和保密检查，做好值守应急工作，对重要紧急情况及时请示报告、妥善应对。</w:t>
      </w:r>
    </w:p>
    <w:p>
      <w:pPr>
        <w:pStyle w:val="Style17"/>
        <w:widowControl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sz w:val="32"/>
          <w:szCs w:val="32"/>
        </w:rPr>
        <w:t>0531-89628028</w:t>
      </w:r>
    </w:p>
    <w:p>
      <w:pPr>
        <w:pStyle w:val="Style17"/>
        <w:widowControl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邮箱：</w:t>
      </w:r>
      <w:r>
        <w:rPr>
          <w:rFonts w:eastAsia="仿宋_GB2312" w:cs="宋体;SimSun" w:ascii="仿宋_GB2312" w:hAnsi="仿宋_GB2312"/>
          <w:sz w:val="32"/>
          <w:szCs w:val="32"/>
        </w:rPr>
        <w:t>sdutcmjiwei@163.com</w:t>
      </w:r>
    </w:p>
    <w:p>
      <w:pPr>
        <w:pStyle w:val="Style17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</w:p>
    <w:p>
      <w:pPr>
        <w:pStyle w:val="Style17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中共山东中医药大学纪律检查委员会</w:t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           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9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</w:t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共山东中医药大学纪律检查委员会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黑体;SimHei" w:hAnsi="黑体;SimHei" w:eastAsia="黑体;SimHei" w:cs="华文中宋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5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1:00Z</dcterms:created>
  <dc:creator>中一印务</dc:creator>
  <dc:description/>
  <dc:language>en-US</dc:language>
  <cp:lastModifiedBy>Administrator</cp:lastModifiedBy>
  <cp:lastPrinted>2018-09-30T16:25:00Z</cp:lastPrinted>
  <dcterms:modified xsi:type="dcterms:W3CDTF">2018-12-29T01:41:00Z</dcterms:modified>
  <cp:revision>2</cp:revision>
  <dc:subject/>
  <dc:title>中共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