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十九大报告心得体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校纪委委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人事处处长</w:t>
      </w:r>
      <w:r>
        <w:rPr>
          <w:rFonts w:ascii="宋体" w:hAnsi="宋体" w:cs="宋体"/>
          <w:sz w:val="28"/>
          <w:szCs w:val="28"/>
        </w:rPr>
        <w:t>李广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党的十九大是在全面建成小康社会决胜阶段、中国特色社会主义发展关键时期召开的大会，昭示着中华民族伟大复兴的征程揭开新的一页。习近平总书记所作的“不忘初心，牢记使命，高举中国特色社会主义伟大旗帜，决胜全面建成小康社会，夺取新时代中国特色社会主义伟大胜利，为实现中华民族伟大复兴的中国梦不懈奋斗”报告，全面总结了十八大以来党领导全国人民取得的历史性成就，分析了在新时期我党面临的形势与任务，机遇与挑战，提出了新时代中国特色社会主义思想和基本方略，绘制了开启全面建设社会主义现代化国家的新征程的壮丽篇章。报告贴近现实，突出民生，突出以人为本，发出了时代强音，明确了历史方位，做出了新判断，阐述了新时代中国特色社会主义基本思想和基本方略，提出具有全局性、战略性、前瞻性的行动纲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多月来，通过收看十九大开幕，聆听专家报告、集体学习与个人自学，感想很多，主要有以下三个方面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，心里很自豪。</w:t>
      </w:r>
      <w:r>
        <w:rPr>
          <w:rFonts w:ascii="宋体" w:hAnsi="宋体" w:cs="宋体"/>
          <w:sz w:val="28"/>
          <w:szCs w:val="28"/>
        </w:rPr>
        <w:t>党的十八大以来的五年是极不平凡的五年，党和国家了发生深层次、根本性的历史性变革，取得全方位、开创性的历史性成就，为解决人类问题贡献了中国智慧、提供了中国方案，中国特色社会主义进入了新的发展阶段。学习体会最深的一是过去五年我们取得了巨大成就，经济总量快速增长，国家实力大幅跃升，国际地位稳步提高。二是五年来党的建设，反腐败斗争取得巨大成就，解决了许多长期想解决而没解决的难题，办成了许多过去想办而没有办成的大事。所有这些，让人感到无比自豪和骄傲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，精神很振奋。</w:t>
      </w:r>
      <w:r>
        <w:rPr>
          <w:rFonts w:ascii="宋体" w:hAnsi="宋体" w:cs="宋体"/>
          <w:sz w:val="28"/>
          <w:szCs w:val="28"/>
        </w:rPr>
        <w:t>十九大提出了我们既要全面建成小康社会、实现第一个百年奋斗目标，又要乘势而上开启全面建设社会主义现代化国家新征程，向第二个百年奋斗目标进军。特别是提出的新的两步走，第一步，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到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，基本实现社会主义现代化。第二步，从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到本世纪中叶，把我国建成富强民主文明和谐美丽的社会主义现代化强国，为我们描绘了中国未来一个时期的宏伟发展蓝图。报告对“新两步走”目标的内涵作了具体而清晰的阐述，目标非常明确，路径非常清晰，措施非常有效，可以说振奋人心，催人奋进！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，信心更坚定。</w:t>
      </w:r>
      <w:r>
        <w:rPr>
          <w:rFonts w:ascii="宋体" w:hAnsi="宋体" w:cs="宋体"/>
          <w:sz w:val="28"/>
          <w:szCs w:val="28"/>
        </w:rPr>
        <w:t>中国共产党人的初心和使命，就是为中国人民谋幸福，为中华民族谋幸福。取得的成就和新目标的完成，根本就在于中国共产党的正确领导。以习近平同志为核心的党中央坚强领导，新时代中国特色社会主义思想方略的科学指引，是我们从胜利走向胜利最根本的保证。坚定不移走中国特色社会主义道路，必须毫不动摇坚持和完善党的领导，毫不动摇把党建设得更加坚强有力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总书记在报告中提出</w:t>
      </w:r>
      <w:r>
        <w:rPr>
          <w:rFonts w:ascii="宋体" w:hAnsi="宋体" w:cs="宋体"/>
          <w:color w:val="585858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建设教育强国是中华民族伟大复兴的基础工程，必须把教育事业放在优先位置，加快教育现代化，办好人民满意的教育。加快一流大学和一流学科建设，实现高等教育内涵式发展。加强师德师风建设，培养高素质教师队伍，倡导全社会尊师重教。党中央把提高高等教育质量，办世界一流大学写入党的十九大报告，体现了党中央对高等教育的重大战略部署。建设高等教育强国，是我们高等教育工作者的历史使命，我们一定要坚定信心，真干实干，深化改革，努力实现高等教育快速发展，为把我国建成高等教育强国做出更大贡献。作为一名高校的党员干部和教育工作者，在下一步的工作中，坚持做到以下几点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坚定信念提素质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要认真学习党的十九大报告，</w:t>
      </w:r>
      <w:r>
        <w:rPr>
          <w:rFonts w:ascii="宋体" w:hAnsi="宋体" w:cs="宋体"/>
          <w:sz w:val="28"/>
          <w:szCs w:val="28"/>
        </w:rPr>
        <w:t>深入学习和领会习近平同志系列重要讲话精神，将习近平新时代中国特色社会主义思想自觉融入到工作实践中，坚定理想信念，强化四个意识，提高政治站位，用科学理论武装头脑，不断提高理论水平与政治素质，持之以恒地抓好作风建设，切实形成作风建设新常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实事求是谋发展。</w:t>
      </w:r>
      <w:r>
        <w:rPr>
          <w:rFonts w:ascii="宋体" w:hAnsi="宋体" w:cs="宋体"/>
          <w:sz w:val="28"/>
          <w:szCs w:val="28"/>
        </w:rPr>
        <w:t>把新部署新要求落实在岗位上，体现在行动上，围绕学校深化改革等中心工作，坚持实事求是、求真务实，坚持开拓创新，集思广益。进一步紧抓主要矛盾，解决关键问题。要坚持全心投入，主动担当，以制度建设为抓手，加强科学管理和内涵建设，切实发挥政策和制度的保证监督作用，在事关群众切身利益的工作上，做到公开公平公正，奋力展现出新时代的新气象、新作为。</w:t>
      </w:r>
    </w:p>
    <w:p>
      <w:pPr>
        <w:pStyle w:val="Normal"/>
        <w:spacing w:lineRule="auto" w:line="360"/>
        <w:ind w:firstLine="560"/>
        <w:rPr/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团结协作创一流</w:t>
      </w:r>
      <w:r>
        <w:rPr>
          <w:rFonts w:ascii="宋体" w:hAnsi="宋体" w:cs="宋体"/>
          <w:sz w:val="28"/>
          <w:szCs w:val="28"/>
        </w:rPr>
        <w:t>。作为一名党员干部，将一如既往发扬党优良传统，以习近平新时代中国特色社会主义思想为指引，坚持主动思考、主动学习、主动作为，提高谋划力、创新力、引导力；坚持与部门班子成员团结协作、相互配合、深度融合，提高战斗力、向心力、凝聚力；坚持加快推进人事制度改革，加强高层次人才队伍建设，为建设高水平特色名校做出自己应有的努力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0:00Z</dcterms:created>
  <dc:creator>微软用户</dc:creator>
  <dc:description/>
  <dc:language>en-US</dc:language>
  <cp:lastModifiedBy>Administrator</cp:lastModifiedBy>
  <cp:lastPrinted>2017-11-22T13:19:00Z</cp:lastPrinted>
  <dcterms:modified xsi:type="dcterms:W3CDTF">2017-11-23T03:37:38Z</dcterms:modified>
  <cp:revision>3</cp:revision>
  <dc:subject/>
  <dc:title>十九大学习心得体会第一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