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集中观看《重拳反腐 保驾护航》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专题片的通知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、附院党委，各部门、各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期，省纪委宣传部、省国资委、山东广播电视台联合摄制了《重拳反腐 保驾护航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照港集团系列腐败案件警示录》专题片，旨在警示教育党员领导干部不忘初心，忠诚履职，严守纪律规矩，秉公用权，廉洁干事创业。根据省纪委统一要求，现将集中观看警示教育专题片安排通知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（周三）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:00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书馆二楼报告厅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参加范围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体校领导，全校科级以上干部，各党支部书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部门、单位认真组织相关人员按时参会，并上报参会人员名单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因特殊情况不能参加者，请履行请假手续，填写请假审批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，将参会人员名单和请假审批表一并报送纪委备案（行政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6280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参加学习教育情况，记入干部个人廉政档案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入场、签到，按指定座区就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将手机调至静音或者关闭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三所附属医院自行组织观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  委</w:t>
      </w:r>
    </w:p>
    <w:p>
      <w:pPr>
        <w:pStyle w:val="Normal"/>
        <w:widowControl/>
        <w:spacing w:lineRule="exact" w:line="560"/>
        <w:ind w:firstLine="640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/>
        <w:t>参会人员名单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27"/>
        <w:gridCol w:w="3390"/>
        <w:gridCol w:w="1997"/>
      </w:tblGrid>
      <w:tr>
        <w:trPr>
          <w:tblHeader w:val="true"/>
          <w:trHeight w:val="12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  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94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16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/>
        <w:t>请假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02"/>
        <w:gridCol w:w="1802"/>
        <w:gridCol w:w="2672"/>
      </w:tblGrid>
      <w:tr>
        <w:trPr>
          <w:trHeight w:val="10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姓  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单位及职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2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请假事由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起止时间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单位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部门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意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35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135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135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 xml:space="preserve">负责人签字：             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盖章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ind w:firstLine="420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校审批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意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105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135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 xml:space="preserve">负责人签字：              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盖章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1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备  注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strike w:val="false"/>
      <w:dstrike w:val="false"/>
      <w:color w:val="434343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04:00Z</dcterms:created>
  <dc:creator>微软用户</dc:creator>
  <dc:description/>
  <cp:keywords/>
  <dc:language>en-US</dc:language>
  <cp:lastModifiedBy>Administrator</cp:lastModifiedBy>
  <cp:lastPrinted>2018-11-30T15:30:00Z</cp:lastPrinted>
  <dcterms:modified xsi:type="dcterms:W3CDTF">2018-11-30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